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89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 contida no Artigo 65, Inciso VI da Lei Orgânica do Município e de conformidade com o Artigo n.º 221, Inciso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pelo prazo de 03 (Três) meses, as Servidoras abaixo relacionadas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410"/>
        <w:gridCol w:w="2028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áudia Terezinha dos Santos Mo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12.254-0 P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7/08/2005 a 16/11/200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sc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27.031-2 P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8/2005 a 09/11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0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7:23:00Z</dcterms:created>
  <dc:creator>Vainer</dc:creator>
  <dc:description/>
  <dc:language>en-US</dc:language>
  <cp:lastModifiedBy>MARCOS AURÉLIO</cp:lastModifiedBy>
  <cp:lastPrinted>2005-08-09T16:58:00Z</cp:lastPrinted>
  <dcterms:modified xsi:type="dcterms:W3CDTF">2005-08-10T17:23:00Z</dcterms:modified>
  <cp:revision>2</cp:revision>
  <dc:subject/>
  <dc:title> </dc:title>
</cp:coreProperties>
</file>